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" w:hanging="283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олодых специалист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идеальный воспитатель»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ть начинающим педагогам условия для рефлексии и самоанализа в сфере профессиональной деятельности и личностных особенностей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рование направленности педагога, его рабочей мотив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затруднений в профессиональной практике и принятие мер по их предупреждению в дальнейшей работ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изация сильных сторон личности педагога и настрой на спокойное преодоление проблем, возникающих в профессиона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формулировании и оформлении планируемых целей само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вторучки или простые карандаши, бумага для записей, листы белой бумаги формата А3, гуашь или акварель, кисточки по числу участников, аудиозапись песни «Воспитатель наш» (минус), мультимедийная аппаратура, экран, слайды к упражнению № 5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педагога-психолог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выходом на работу любой человек испытывает некоторый дискомфорт и напряжение, связанные с адаптацией к новому месту, незнакомому коллективу и т. д. У ребенка период адаптации к детскому саду составляет до 90 дней. Взрослому человеку для адаптации к новой работе нужен минимум месяц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егодня на нашей встрече вы получите возможность еще лучше адаптироваться к своей новой социальной роли и повысить свой профессионализм»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ение рисунка «Я – воспитатель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легчить понимание актуального эмоционального состояния педагога, его отношения к работе в настоящее время, включая удовлетворенность ею и возникновение пробле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раздают чистые листы, краски, кисточки и предлагают в течение одной минуты подумать над тем, что они могли бы нарисовать по теме «Я – воспитатель». На рисование отводится 5 минут, в течение которых звучит тематическая музыка. По завершении данной работы каждый педагог рассказывает о своем рисунке, объясняя, почему изобразил именно эт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интерпретирует рисунки (возможно использование следующих критериев либо пояснений к любой методике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остность созданного обра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й и второстепенный геро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активности в рисун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педагога с точки зрения автора рису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отношения между героями и т.п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Беседа о том, соответствуют ли первоначальные представления о работе нынешней действитель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тследить динамику представлений педагога о своей работ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ые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едставляли себе работу поначал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казалось не таким, как вы себе представлял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едставляете себе эту работу сейчас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кажется сложн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вас оказалось самым лёгки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доставляет наибольшее удовольствие в рабо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ли вам сейчас работать воспитателем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здание образа идеального воспитате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ставить коллективный список качеств, присущих идеалу воспитате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педагогам предлагается ответить на вопрос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 вашем представлении идеальный воспитатель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он должен обладать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и представления участники тезисно излагают на бумаге, после чего проводится обсуждение индивидуальных списков и составление общег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жнение: «Какое качество важнее?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стников более глубокое представление о личностных качествах педагога, стимулировать их к рефлексии собственных чувст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астникам последовательно предъявляются на экране слайды с написанными на них тремя положительными качеств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, надежность, настойчив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бескорыстие, вежлив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воли, скромность, смел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бвенность, тактичность, терпелив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, гибкость, доброжела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утимость, обаяние, общительн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на каждом слайде определить самое важное качество и обосновать свое решение. По окончании упражнения проводится обсуждение.</w:t>
      </w:r>
    </w:p>
    <w:p>
      <w:pPr>
        <w:pStyle w:val="Normal"/>
        <w:spacing w:lineRule="atLeast" w:line="330" w:before="0" w:after="0"/>
        <w:ind w:left="-567" w:right="-1"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жнение «Мои профессиональные качества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участников к рефлексии своих личностных качеств, ресурсов и ограничений; составить план профессионального самосовершенств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«Стремитесь ли вы стать идеальным воспитателем? Имеются ли в вашем окружении воспитатели, на которых вам хотелось бы равняться? Как вы думаете, можно ли этого добиться, или с этим надо родиться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ните в описании вашего «идеала» те качества, которыми вы обладаете сейчас, развитие в себе остальных качеств будет являться вашей целью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разделите лист бумаги на две колонки: в первой укажите те качества, которые вам помогают в профессиональной деятельности, во второй – те, которые мешают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мотрите на качества, которые вам необходимо развить, для того чтобы приблизиться к идеалу. Выберите из них три главных, первостепенных для ва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до разработать план по достижению намеченных целей по схе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це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ее достиж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которые будут способствовать (в том числе личностные особенности) или препятствовать достижению ц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или факторы продвижения к цел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рекомендуется составить план достижения трех целей (план выработки у себя профессиональных качеств)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 рисунком «Я – воспита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образовать себя на символическом уровне в идеального воспитател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 xml:space="preserve">«Теперь, когда вы представляете себе, </w:t>
      </w:r>
      <w:r>
        <w:rPr>
          <w:rFonts w:cs="Times New Roman" w:ascii="Times New Roman" w:hAnsi="Times New Roman"/>
          <w:b/>
          <w:i/>
          <w:sz w:val="28"/>
          <w:szCs w:val="28"/>
        </w:rPr>
        <w:t>каким</w:t>
      </w:r>
      <w:r>
        <w:rPr>
          <w:rFonts w:cs="Times New Roman" w:ascii="Times New Roman" w:hAnsi="Times New Roman"/>
          <w:sz w:val="28"/>
          <w:szCs w:val="28"/>
        </w:rPr>
        <w:t xml:space="preserve"> воспитателем хотите стать, пришел черед выполнить заключительное задание. Подумайте и сделайте со своим рисунком что-то, для того чтобы он стал называться «Я – идеальный воспитатель». Расскажите, что именно вы дорисовали и почему. Подпишите рисунок словами «Я – идеальный воспитатель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обратить внимание участников на те качества, которые они выбрали в портрете идеального воспитателя в качестве целей для саморазвития, и отразить их в рисунк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елаксация.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ить педагогов снятию эмоционального отражения и мышечных зажим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молодых педагогов с упражнениями на релакс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лаксация «Воздушный шарик»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мите удобную позу, закройте глаза, дышите глубоко и ровно. Сейчас мы будем учиться расслабляться с помощью дыхания. Представьте себе, что в животе у вас воздушный шарик. Вы вдыхаете медленно, глубоко-глубоко и чувствуете, как он надувается…  Вот он стал большим и легким. Когда вы почувствуете, что не можете больше его надуть, задержите дыхание и не спеша сосчитайте про себя до пяти, после чего начинайте медленно и спокойно выдыхать. Шарик сдувается… А потом надувается вновь… Сделайте так пять-шесть раз, затем медленно откройте глаза и спокойно посидите одну-две минуты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 «Абажур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ьте себе, что у вас внутри, на уровне груди, горит яркая лампа, покрытая абажуром. Когда свет идет вниз, вам тепло, спокойно и комфортно. Но когда вы начинаете нервничать, абажур поворачивается лампой вверх… Резкий свет бьет в глаза, слепит, вам становится жарко и некомфорт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зили себе такую ситуацию? А теперь надо осознать, что в ваших силах ее исправить. Представьте, что абажур медленно и плавно поворачивается вниз, принимает нормальное положение. Слепящий свет исчезает, вам вновь становится тепло, уютно и комфортно…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детально вам удалось представить описываемую ситуацию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лось ваше состояние по мере того, как вы мысленно поворачивали абажур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в реальной жизни можно использовать такой прием саморегуляции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итоги семинара-практикума; установить обратную связь с участниками.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вас сейчас настроение, что вы чувствуете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пражнения вам запомнились, что заставило вас задуматься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эти упражнения полезными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крытия вы сделали о себе или о других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мы вы предложили бы для следующих встре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ДС2</dc:creator>
  <dc:description/>
  <cp:keywords/>
  <dc:language>en-US</dc:language>
  <cp:lastModifiedBy>Admin</cp:lastModifiedBy>
  <cp:lastPrinted>2018-10-16T11:38:00Z</cp:lastPrinted>
  <dcterms:modified xsi:type="dcterms:W3CDTF">2018-12-10T20:09:00Z</dcterms:modified>
  <cp:revision>3</cp:revision>
  <dc:subject/>
  <dc:title/>
</cp:coreProperties>
</file>